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rejňovania objednávok a faktú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o faktúre za tovary, služby a práce (došlé faktúry)</w:t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05"/>
        <w:gridCol w:w="1876"/>
        <w:gridCol w:w="1603"/>
        <w:gridCol w:w="1539"/>
        <w:gridCol w:w="1429"/>
        <w:gridCol w:w="1309"/>
        <w:gridCol w:w="1383"/>
        <w:gridCol w:w="2003"/>
        <w:gridCol w:w="1176"/>
      </w:tblGrid>
      <w:tr>
        <w:trPr>
          <w:trHeight w:val="69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č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. číslo fa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is</w:t>
            </w:r>
          </w:p>
          <w:p>
            <w:pPr>
              <w:pStyle w:val="Normal"/>
              <w:jc w:val="center"/>
              <w:rPr/>
            </w:pPr>
            <w:r>
              <w:rPr/>
              <w:t>Fakturovaného</w:t>
            </w:r>
          </w:p>
          <w:p>
            <w:pPr>
              <w:pStyle w:val="Normal"/>
              <w:jc w:val="center"/>
              <w:rPr/>
            </w:pPr>
            <w:r>
              <w:rPr/>
              <w:t>plneni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á hodnota fakturovaného</w:t>
            </w:r>
          </w:p>
          <w:p>
            <w:pPr>
              <w:pStyle w:val="Normal"/>
              <w:jc w:val="center"/>
              <w:rPr/>
            </w:pPr>
            <w:r>
              <w:rPr/>
              <w:t>Plnenia v sume (s DPH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ifikácia</w:t>
            </w:r>
          </w:p>
          <w:p>
            <w:pPr>
              <w:pStyle w:val="Normal"/>
              <w:jc w:val="center"/>
              <w:rPr/>
            </w:pPr>
            <w:r>
              <w:rPr/>
              <w:t>PZZ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ifikácia</w:t>
            </w:r>
          </w:p>
          <w:p>
            <w:pPr>
              <w:pStyle w:val="Normal"/>
              <w:jc w:val="center"/>
              <w:rPr/>
            </w:pPr>
            <w:r>
              <w:rPr/>
              <w:t>objednávky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átum doručenia</w:t>
            </w:r>
          </w:p>
          <w:p>
            <w:pPr>
              <w:pStyle w:val="Normal"/>
              <w:jc w:val="center"/>
              <w:rPr/>
            </w:pPr>
            <w:r>
              <w:rPr/>
              <w:t>faktúry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ifikačné údaje dodávateľa</w:t>
            </w:r>
          </w:p>
        </w:tc>
      </w:tr>
      <w:tr>
        <w:trPr>
          <w:trHeight w:val="6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o a priezvisko F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 trval. pobytu FO, podnikateľa</w:t>
            </w:r>
          </w:p>
          <w:p>
            <w:pPr>
              <w:pStyle w:val="Normal"/>
              <w:jc w:val="center"/>
              <w:rPr/>
            </w:pPr>
            <w:r>
              <w:rPr/>
              <w:t>Alebo sídlo P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verzie PC programov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S, s.r.o.Prešov,</w:t>
            </w:r>
          </w:p>
          <w:p>
            <w:pPr>
              <w:pStyle w:val="Normal"/>
              <w:rPr/>
            </w:pPr>
            <w:r>
              <w:rPr/>
              <w:t>Pod Kamennou baňou 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99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čtovanie spotreby el.ener. –r.20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nergetika,a.s., Mlynská 31. Koš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112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nie o vzniku odpadov –r.20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A,s.r.o., ul.SNP77. rozhanov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11451</w:t>
            </w:r>
          </w:p>
        </w:tc>
      </w:tr>
      <w:tr>
        <w:trPr>
          <w:trHeight w:val="5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ová splátka za el.energi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nergetika,a.s. Lynská 31, Koš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112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oužívanie hudobn.diel v obecnom rozhlas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ZA, Rastislavova 3. Bratisla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8454</w:t>
            </w:r>
          </w:p>
        </w:tc>
      </w:tr>
      <w:tr>
        <w:trPr>
          <w:trHeight w:val="9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é hovor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, a.s., Karadžičova 10, Bratisl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34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vývoz TK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A, s.r.o., ul. SNP 77. Rozhanov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1145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ogram vývozov TKO a plast.vrec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A, s.r.o., ul.SNP 77, Rozhanov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1145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a na vývoz nebezpeč.odpad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A, s.r.o., ul.SNP 77. Rozhanov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1145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ne hovor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, Karadžičova 10, Bratisla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346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z TK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A, s.r.o., ul.SNP 77, Rozhanov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1145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a na vývoz nebezpeč.opad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A, s.r.o., ul.SNP 77. Rozhanov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1145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ský príspevok na r.20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OS Sninský región, Sni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90064</w:t>
            </w:r>
          </w:p>
        </w:tc>
      </w:tr>
      <w:tr>
        <w:trPr>
          <w:trHeight w:val="9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štalácia nových programov P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S, s.r.o., Pod Kamennou baňou 55, Prešo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99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z TK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A, s.r.o., ul.SNP 77. Rozhanov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1145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ne hovor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com a.s., Karadžičova 10, Bratisla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346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38:00Z</dcterms:created>
  <dc:creator>Skola</dc:creator>
  <dc:description/>
  <dc:language>en-US</dc:language>
  <cp:lastModifiedBy>My</cp:lastModifiedBy>
  <dcterms:modified xsi:type="dcterms:W3CDTF">2012-04-25T11:38:00Z</dcterms:modified>
  <cp:revision>2</cp:revision>
  <dc:subject/>
  <dc:title>Zverejňovania objednávok a faktúr</dc:title>
</cp:coreProperties>
</file>